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 Удмуртского отделения АВН н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>. Научно-практическ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роведение НИОКР, связанных с созданием твердотопливных ракетных двигателей для перспективных ракетных систем (по договорам с предприятиями Удмуртской республики, с ОАО «Корпорация «Московский институт теплотехники» и др.)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государственных испытаниях мобильных средств связи высокой помехозащищенности и большой дальности совместно с предприятиями Удмуртской республики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ка и освоение наукоемкого производства импортозамещающих конкурентоспособных электронных компонентов (совместно с предприятиями, входящими в государственные корпорации «Ростехнологии» и «Росатом»)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и сопровождение высокотехнологичного производства конденсаторов нового поколения (ИжГТУ совместно с ОАО «Элеконд», г.Сарапул);</w:t>
      </w:r>
    </w:p>
    <w:p>
      <w:pPr>
        <w:pStyle w:val="1"/>
        <w:spacing w:lineRule="auto" w:line="276"/>
        <w:jc w:val="both"/>
        <w:rPr/>
      </w:pPr>
      <w:r>
        <w:rPr>
          <w:sz w:val="26"/>
          <w:szCs w:val="26"/>
        </w:rPr>
        <w:t>- участие в мероприятиях Национальной Суперкомпьютерной Технологической Платформы, совместно с НИВЦ Московского государственного университета им. М.В. Ломоносова и с Институтом программных систем имени А.К. Айламазяна Р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. Научная и издательск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уск на базе Ижевского государственного технического университета периодических журналов «Вестник ИжГТУ» и «Интеллектуальные системы в производстве»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традиционной Российской конференции по проблемам подготовки специалистов для предприятий оборонно-промышленного комплекса (ноябрь 2013 г.);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и издание учебных пособий и монографий по направлениям работы Удмуртского отделения Академии военных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. Организационно-протокольные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годового собрания Академии военных наук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проведение текущих совещаний, связанных с выполнением плана работ отд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с кандидатами по вступлению в Академию военных наук (Удмуртское отдел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одового собрания Удмуртского отд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Удмуртского отделения АВН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кадемик АВН</w:t>
        <w:tab/>
        <w:tab/>
        <w:tab/>
        <w:tab/>
        <w:tab/>
        <w:tab/>
        <w:tab/>
        <w:tab/>
        <w:t xml:space="preserve">         Б.А. Яки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0:00Z</dcterms:created>
  <dc:creator>2</dc:creator>
  <dc:description/>
  <cp:keywords/>
  <dc:language>en-US</dc:language>
  <cp:lastModifiedBy>Customer</cp:lastModifiedBy>
  <dcterms:modified xsi:type="dcterms:W3CDTF">2013-01-13T07:27:00Z</dcterms:modified>
  <cp:revision>19</cp:revision>
  <dc:subject/>
  <dc:title>ПРОТОКОЛ</dc:title>
</cp:coreProperties>
</file>