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дмуртского отделения АВН РФ о работе в 2012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ения в 2012 году были выполнены следующие работы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деятельность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 Участие в выполнении приоритетных федеральных целевых програм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ая утилизация вооружений и военной техники (академики АВН Мокрушин Б.С., Кузнецов Н.П., член-корреспондент АВН Корепанов М.А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Снижение рисков и смягчение последствий чрезвычайных ситуаций природного и технического характера в Российской Федерации (академики АВН Якимович Б.А., Алексеев В.А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Обеспечение ядерной и радиационной безопасности на период до 2015 года (академики АВН Якимович Б.А., Алексеев В.А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Исследования и разработки по приоритетным направлениям развития научно-технологического комплекса России на 2007-2012 годы (академики АВН Алиев А.В., Бендерский Б.Я., Михайлов Ю.О., Сметанин А.М., Шелковников Ю.К., члены-корреспонденты АВН Казаков В.С., Мищенкова О.В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Развитие электронной компонентной базы и радиоэлектроники - на 2008-2015 годы (академик АВН Якимович Б.А., член-корреспондент АВН </w:t>
      </w:r>
      <w:r>
        <w:rPr>
          <w:sz w:val="28"/>
          <w:szCs w:val="28"/>
        </w:rPr>
        <w:t>Кузнецов В.Е.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учные и научно-педагогические кадры инновационной России - на 2009-2013 годы </w:t>
      </w:r>
      <w:r>
        <w:rPr>
          <w:color w:val="000000"/>
          <w:sz w:val="28"/>
          <w:szCs w:val="28"/>
        </w:rPr>
        <w:t>(академики АВН Якимович Б.А., Алексеев В.А., Брызгалов Ю.Б., Репко А.В., Уразбахтин Ф.А., Кузнецов Н.П.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ая космическая программа России (академики АВН Алиев А.В., Храмов С.Н., член-корреспондент АВН Кузнецов В.Е.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уперкомпьютерная технологическая платформа (академики АВН Якимович Б.А., Хворенков В.В., Алиев А.В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 Участие в НИОК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тей построения цифрового приемника (академики АВН Хворенков В.В., Климов И.З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ециального программного обеспечения первого пускового комплекса первой очереди информационно-управляющей системы комплексной безопасности ОАО «Чепецкий механический завод» (академик АВН Алексеев В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ессивных, малоотходных, интенсифицированных технологических процессов изготовления деталей военной и специальной техники (академик АВН Михайлов Ю.О.);</w:t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 w:val="false"/>
          <w:sz w:val="28"/>
          <w:szCs w:val="28"/>
        </w:rPr>
        <w:t>Разработка методологии исследования предельных (критических) ситуаций, возникающих в воспламенительных устройствах твердотопливных двигателей баллистических ракет в процессе их производства и эксплуатации (д.т.н., профессор Уразбахтин Ф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ектирование, конструирование и отработка элементов твердотопливных ракетных и артиллерийских систем, систем стрелково-автоматического оружия (ОАО «Корпорация «МИТ», ОАО «ФНПЦ «НИИ прикладной химии», ФГУП «Ижевский механический завод», ФГУП «Уралвагонзавод», ФГУП «Воткинский завод» и др.) (академики АВН Алиев А.В., Брызгалов Ю.Б., Михайлов Ю.О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е моделирование газодинамических процессов в управляемых ракетных двигательных установках (</w:t>
      </w:r>
      <w:r>
        <w:rPr>
          <w:sz w:val="28"/>
          <w:szCs w:val="28"/>
        </w:rPr>
        <w:t>академики АВН Алиев А.В., Бендерский Б.Я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ектирование, конструирование и организация выпуска средств мобильной коротковолновой связи </w:t>
      </w:r>
      <w:r>
        <w:rPr>
          <w:color w:val="000000"/>
          <w:sz w:val="28"/>
          <w:szCs w:val="28"/>
        </w:rPr>
        <w:t>(академики АВН Хворенков В.В., Климов И.З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комбинированных гибридных двигательных установок транспортных машин и создание экспериментального образца (д.т.н., профессор Умняшкин В.А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тодов измерения силовых характеристик ракетных двигателей (академик АВН Кузнецов Н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тратегического развития предприятий оборонно-промышленного комплекса Удмуртской Республики (академик АВН Хворенков В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ых систем мониторинга и обеспечение безопасности объектов и окружающей среды для прогноза чрезвычайных ситуаций природного и техногенного характера (совместно с МЧС РФ и ОАО «СоюзАтомПрибор»)</w:t>
      </w:r>
      <w:r>
        <w:rPr>
          <w:color w:val="000000"/>
          <w:sz w:val="28"/>
          <w:szCs w:val="28"/>
        </w:rPr>
        <w:t xml:space="preserve"> (академики АВН Якимович Б.А., Алексеев В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 экологической безопасности на предприятиях МинАтома, расположенных в Удмуртской республике </w:t>
      </w:r>
      <w:r>
        <w:rPr>
          <w:color w:val="000000"/>
          <w:sz w:val="28"/>
          <w:szCs w:val="28"/>
        </w:rPr>
        <w:t>(</w:t>
      </w:r>
      <w:bookmarkStart w:id="0" w:name="OLE_LINK1"/>
      <w:r>
        <w:rPr>
          <w:color w:val="000000"/>
          <w:sz w:val="28"/>
          <w:szCs w:val="28"/>
        </w:rPr>
        <w:t>академики АВН Якимович Б.А., Алексеев В.А.</w:t>
      </w:r>
      <w:bookmarkEnd w:id="0"/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делирование формирования наносубструктуры и повышенных прочностных свойств стали и сплавов при термодеформационных процессах (академик АВН Шаврин О.И.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ческое обеспечение процесса уничтожения аварийных химических боеприпасов на объектах по хранению химического оружия в Удмуртской Республике (</w:t>
      </w:r>
      <w:r>
        <w:rPr>
          <w:color w:val="000000"/>
          <w:sz w:val="28"/>
          <w:szCs w:val="28"/>
        </w:rPr>
        <w:t>академик АВН Алексеев В.А.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ние и моделирование сложных технических систем с учетом приоритетных показателей в области машиностроения (</w:t>
      </w:r>
      <w:r>
        <w:rPr>
          <w:color w:val="000000"/>
          <w:sz w:val="28"/>
          <w:szCs w:val="28"/>
        </w:rPr>
        <w:t>академики АВН Якимович Б.А., Тененев В.А., Коршунов А.И., член-корреспондент АВН Кузнецов А.П.)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ние путей построения защищенной радиолинии тревожных сигналов (</w:t>
      </w:r>
      <w:r>
        <w:rPr>
          <w:color w:val="000000"/>
          <w:sz w:val="28"/>
          <w:szCs w:val="28"/>
        </w:rPr>
        <w:t>академик АВН Климов И.З.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Научно-педагогическ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системы мониторинга реализации госплана подготовки научных работников, специалистов, рабочих кадров для организаций оборонно-промышленного комплекса (совместно с ГОУ ВПО МАТИ им. К.Э. Циолковского)</w:t>
      </w:r>
      <w:r>
        <w:rPr>
          <w:color w:val="000000"/>
          <w:sz w:val="28"/>
          <w:szCs w:val="28"/>
        </w:rPr>
        <w:t xml:space="preserve"> (академики АВН Якимович Б.А., Алексеев В.А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механизмов мониторинга реализации государственного заказа на подготовку кадров для оборонно-промышленного комплекса на период до 2015 года (совместно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У ВПО МГТУ «Станкин»)</w:t>
      </w:r>
      <w:r>
        <w:rPr>
          <w:color w:val="000000"/>
          <w:sz w:val="28"/>
          <w:szCs w:val="28"/>
        </w:rPr>
        <w:t xml:space="preserve"> (академики АВН Якимович Б.А., Алексеев В.А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разработке образовательной программы профессиональной переподготовки и учебно-методического комплекса (УМК) в области разработки и производства танталовых чип-конденсаторов и суперконденсаторов (академик АВН Якимович Б.А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ация программы опережающей профессиональной переподготовки и учебно-методического комплекса (УМК), ориентированных на инвестиционные проекты по созданию массового производства сверхпрочных пружин с использованием технологий контролируемого формирования однородных наносубструктур в материале (академики АВН Якимович Б.А., Брызгалов Ю.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а кадров высшей квалификации через аспирантуру и докторантуру ГОУ ВПО «Ижевский государственный технический университет» </w:t>
      </w:r>
      <w:r>
        <w:rPr>
          <w:color w:val="000000"/>
          <w:sz w:val="28"/>
          <w:szCs w:val="28"/>
        </w:rPr>
        <w:t>(академики АВН Якимович Б.А., Абрамов И.В., Алексеев В.А., Алиев А.В., Кузнецов Н.П., Пушкарев А.Э., Тененев В.А., Храмов С.Н., член-корреспондент АВН Мищенкова О.В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кандидатских и докторских диссертаций через советы по военным наукам в ГОУ ВПО «Ижевский государственный технический университет» (академики АВН Алиев А.В., Кузнецов Н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ятого Всероссийского совещания «Проблемы реализации государственного плана подготовки кадров для предприятий оборонно-промышленного комплекса», г. Ижевск, октябрь 2012 г.</w:t>
      </w:r>
      <w:r>
        <w:rPr>
          <w:color w:val="000000"/>
          <w:sz w:val="28"/>
          <w:szCs w:val="28"/>
        </w:rPr>
        <w:t xml:space="preserve"> (академики АВН Якимович Б.А., Алексеев В.А., Михайлов Ю.О., Алиев А.В., Брызгалов Ю.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«Сотрудничество с предприятиями оборонно-промышленного комплекса» (в рамках Всероссийского совещания «Проблемы реализации государственного плана подготовки кадров для предприятий оборонно-промышленного комплекса), октябрь 2012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 Научно-издательская деятель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ыпуск периодических изда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стник ИжГТУ», «Интеллектуальные системы в производстве» и др. (журналы, рекомендуемые ВАК для публикации результатов исследований, в том числе, и по специальной тематике) </w:t>
      </w:r>
      <w:r>
        <w:rPr>
          <w:color w:val="000000"/>
          <w:sz w:val="28"/>
          <w:szCs w:val="28"/>
        </w:rPr>
        <w:t>(академики АВН Якимович Б.А., Алексеев В.А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пуск монографий по прикладным вопросам оборонной темати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Твердотопливные регулируемые двигательные установки. Справочная библиотека разработчика-исследователя» (авторы академик АВН А.В. Алиев и др.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Оружие и его создатели – связь времен» (авторы академик АВН Б.А. Якимович и др.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Учебные центры для развития кадрового потенциала высокотехнологичных отраслей промышленности. Учебное пособие» (авторы академик АВН Б.А. Якимович и др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, проведение и участие в международных и Российских конференциях и выставк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выставка «</w:t>
      </w:r>
      <w:r>
        <w:rPr>
          <w:sz w:val="28"/>
          <w:szCs w:val="28"/>
          <w:lang w:val="en-US"/>
        </w:rPr>
        <w:t>HANN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SSE</w:t>
      </w:r>
      <w:r>
        <w:rPr>
          <w:sz w:val="28"/>
          <w:szCs w:val="28"/>
        </w:rPr>
        <w:t xml:space="preserve"> 2012,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», г. Ганновер, Германия, 23-27 апреля 2012 г. </w:t>
      </w:r>
      <w:r>
        <w:rPr>
          <w:color w:val="000000"/>
          <w:sz w:val="28"/>
          <w:szCs w:val="28"/>
        </w:rPr>
        <w:t>(академики АВН Якимович Б.А., Михайлов Ю.О.)</w:t>
      </w:r>
      <w:r>
        <w:rPr>
          <w:sz w:val="28"/>
          <w:szCs w:val="28"/>
        </w:rPr>
        <w:t>;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стречи с вице-премье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Дмитрием Олеговичем Рогозин</w:t>
      </w:r>
      <w:r>
        <w:rPr>
          <w:bCs/>
          <w:sz w:val="28"/>
          <w:szCs w:val="28"/>
        </w:rPr>
        <w:t>ым</w:t>
      </w:r>
      <w:r>
        <w:rPr>
          <w:sz w:val="28"/>
          <w:szCs w:val="28"/>
        </w:rPr>
        <w:t xml:space="preserve">, выставка «Инновационные проекты ИжГТУ», 24 января 2012 г. </w:t>
      </w:r>
      <w:r>
        <w:rPr>
          <w:color w:val="000000"/>
          <w:sz w:val="28"/>
          <w:szCs w:val="28"/>
        </w:rPr>
        <w:t>(академик АВН Якимович Б.А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(академики АВН Якимович Б.А., Михайлов Ю.О.)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рганизационно-протокольные мероприят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рганизационная работа по созданию первичных организаций Союза Машиностроителей и по воссозданию первичных организаций РОСТО в высших учебных заведениях Удмуртской республик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дмуртского отделения АВ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адемик АВН</w:t>
        <w:tab/>
        <w:tab/>
        <w:tab/>
        <w:tab/>
        <w:tab/>
        <w:tab/>
        <w:tab/>
        <w:tab/>
        <w:t xml:space="preserve">     Б.А. Яки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86"/>
        </w:tabs>
        <w:ind w:left="1686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86"/>
        </w:tabs>
        <w:ind w:left="1686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ahoma" w:hAnsi="Tahoma" w:cs="Tahoma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02:00Z</dcterms:created>
  <dc:creator>2</dc:creator>
  <dc:description/>
  <cp:keywords/>
  <dc:language>en-US</dc:language>
  <cp:lastModifiedBy>Customer</cp:lastModifiedBy>
  <dcterms:modified xsi:type="dcterms:W3CDTF">2013-01-13T06:52:00Z</dcterms:modified>
  <cp:revision>4</cp:revision>
  <dc:subject/>
  <dc:title>ПРОТОКОЛ</dc:title>
</cp:coreProperties>
</file>